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>********BRING THIS WITH YOU WHEN YOU ARRIVE***********</w:t>
      </w:r>
    </w:p>
    <w:p>
      <w:pPr>
        <w:pStyle w:val="Normal"/>
        <w:rPr/>
      </w:pPr>
      <w:r>
        <w:rPr/>
        <w:t xml:space="preserve">                  </w:t>
      </w:r>
      <w:r>
        <w:rPr/>
        <w:t>ALONG WITH CHECK, CASH, OR PURCHASE ORDER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OHNSON’S ORCHARDS /APPLESEED COUNTRY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 xml:space="preserve">                                                           </w:t>
      </w:r>
      <w:r>
        <w:rPr/>
        <w:t>2122 SHEEP CREEK ROAD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EDFORD VA 24523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H 540-586-3707                                          FAX 540-586-479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NE TEACHER AT NO CHARGE PER CLASS OF 1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O. OF STUDENTS </w:t>
      </w:r>
      <w:hyperlink r:id="rId2">
        <w:r>
          <w:rPr>
            <w:rStyle w:val="InternetLink"/>
          </w:rPr>
          <w:t>________@$5.00</w:t>
        </w:r>
      </w:hyperlink>
      <w:r>
        <w:rPr/>
        <w:t xml:space="preserve"> =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. OF OTHERS    ________@$5.00 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includes parents, siblings, aides, et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OTAL = $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NE TEACHER AT NO CHARGE PER CLASS OF 1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O. OF STUDENTS </w:t>
      </w:r>
      <w:hyperlink r:id="rId3">
        <w:r>
          <w:rPr>
            <w:rStyle w:val="InternetLink"/>
          </w:rPr>
          <w:t>________@$5.00</w:t>
        </w:r>
      </w:hyperlink>
      <w:r>
        <w:rPr/>
        <w:t xml:space="preserve"> =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. OF OTHERS    ________@$5.00 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includes parents, siblings, aides, et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OTAL = $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NE TEACHER AT NO CHARGE PER CLASS OF 1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O. OF STUDENTS </w:t>
      </w:r>
      <w:hyperlink r:id="rId4">
        <w:r>
          <w:rPr>
            <w:rStyle w:val="InternetLink"/>
          </w:rPr>
          <w:t>________@$5.00</w:t>
        </w:r>
      </w:hyperlink>
      <w:r>
        <w:rPr/>
        <w:t xml:space="preserve"> =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. OF OTHERS    ________@$5.00 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includes parents, siblings, aides, et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TOTAL = $ ___________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$5.00" TargetMode="External"/><Relationship Id="rId3" Type="http://schemas.openxmlformats.org/officeDocument/2006/relationships/hyperlink" Target="mailto:________@$5.00" TargetMode="External"/><Relationship Id="rId4" Type="http://schemas.openxmlformats.org/officeDocument/2006/relationships/hyperlink" Target="mailto:________@$5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4:00Z</dcterms:created>
  <dc:creator>Nancy Johnson</dc:creator>
  <dc:description/>
  <dc:language>en-US</dc:language>
  <cp:lastModifiedBy>Nan-c</cp:lastModifiedBy>
  <cp:lastPrinted>2008-09-19T10:59:00Z</cp:lastPrinted>
  <dcterms:modified xsi:type="dcterms:W3CDTF">2013-07-24T16:34:00Z</dcterms:modified>
  <cp:revision>2</cp:revision>
  <dc:subject/>
  <dc:title>JOHNSON’S ORCHARDS</dc:title>
</cp:coreProperties>
</file>